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662/2006/Q§-UBND ngµy 18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Õn Tre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t¹i thêi ®iÓm th¸ng 01/2006 theo th«ng b¸o sè 437/STC-SXD ngµy 23 th¸ng 02 n¨m 2006 cña Liªn Së Tµi ChÝnh - X©y dùng tØnh BÕn T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th¸ng 01 n¨m 2006 t¹i thÞ x· BÕn Tre theo møc gi¸ th«ng b¸o cña Liªn Së Tµi chÝnh - X©y dùng tØnh BÕn Tre (møc gi¸ ch</w:t>
        <w:softHyphen/>
        <w:t>a cã thuÕ gi¸ trÞ gia t¨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 xml:space="preserve">¬ng tèi thiÓu (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 xml:space="preserve">Phô cÊp kh«ng æn ®Þnh s¶n xuÊt ë møc b×nh qu©n 10% (vËn dông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7/2003/TT-BXD</w:t>
      </w:r>
      <w:r>
        <w:rPr>
          <w:rFonts w:cs="VnTime" w:ascii="VnTime" w:hAnsi="VnTime"/>
          <w:color w:val="000000"/>
        </w:rPr>
        <w:t xml:space="preserve"> ngµy 17/6/2003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 xml:space="preserve">¬ng phô (nghØ lÔ, tÕt, phÐp...) b»ng 12% (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</w:t>
      </w:r>
      <w:r>
        <w:rPr>
          <w:rFonts w:cs="VnTime" w:ascii="VnTime" w:hAnsi="VnTime"/>
          <w:b/>
          <w:color w:val="000000"/>
        </w:rPr>
        <w:t>theo 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 kh«ng æn ®Þnh s¶n xuÊt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  <w:sz w:val="24"/>
          <w:szCs w:val="24"/>
        </w:rPr>
      </w:pPr>
      <w:r>
        <w:rPr>
          <w:rFonts w:cs="VnTime" w:ascii="VnTime" w:hAnsi="VnTime"/>
          <w:b/>
          <w:color w:val="000000"/>
          <w:sz w:val="24"/>
          <w:szCs w:val="24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  <w:sz w:val="24"/>
          <w:szCs w:val="24"/>
        </w:rPr>
        <w:t>Thuéc nhãm III: B»ng 1,171 so víi tiÒn l</w:t>
        <w:softHyphen/>
        <w:t>¬ng trong ®¬n gi¸ XDCT-PhÇn x©y</w:t>
      </w:r>
      <w:r>
        <w:rPr>
          <w:rFonts w:cs="VnTime" w:ascii="VnTime" w:hAnsi="VnTime"/>
          <w:b/>
          <w:color w:val="000000"/>
        </w:rPr>
        <w:t xml:space="preserve"> dù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660/2006/Q§-UBND ngµy 18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Õn Tr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®Ó lËp ®¬n gi¸ kh¶o s¸t x©y dùng c«ng tr×nh: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 quyÕt ®Þnh sè 28/2005/Q§-BXD ngµy 10/8/2005 cña Bé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¨n b¶n sè 437/STC-SXD ngµy 23 th¸ng 2 n¨m 2006 cña Liªn së Tµi ChÝnh - X©y Dùng tØnh BÕn Tre vÒ viÖc duyÖt gi¸ vËt liÖu cho viÖc lËp ®¬n gi¸ x©y dùng n¨m 2006 cña tØnh BÕn T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vÒ viÖc ®iÒu chØnh møc l</w:t>
        <w:softHyphen/>
        <w:t>¬ng tèi thiÓu ch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vµ thµnh phÇn chi phÝ trong ®¬n gi¸ kh¶o s¸t x©y dù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toµn bé chi phÝ cÇn thiÕt ®Ó hoang thµnh c«ng viÖc kh¶o s¸t theo ®óng quy tr×nh, quy ph¹m kh¶o s¸t nhÊt ®Þnh do Nhµ n</w:t>
        <w:softHyphen/>
        <w:t>íc ban hµnh. §¬n gi¸ kh¶o s¸t x©y dùng c«ng tr×nh tØnh BÕn Tre do UBND tØnh BÕn Tre ban hµnh ¸p dông cho tÊt c¶ c¸c c«ng t¸c kh¶o s¸t x©y dùng cña c¸c dù ¸n ®Çu t</w:t>
        <w:softHyphen/>
        <w:t xml:space="preserve"> x©y dùng c«ng tr×nh sö dông nguån vèn tÝn dông do Nhµ n</w:t>
        <w:softHyphen/>
        <w:t>íc b¶o l·nh, vèn ®Çu t</w:t>
        <w:softHyphen/>
        <w:t xml:space="preserve"> ph¸t triÓn cña doanh nghiÖp Nhµ n</w:t>
        <w:softHyphen/>
        <w:t>íc thùc hiÖn trªn ®Þa bµn TØnh BÕn T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Êu thµnh cña ®¬n gi¸ kh¶o s¸t x©y dùng bao gåm c¸c kho¶n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ùc tiÕ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Thu nhËp chÞu thuÕ tÝnh tr</w:t>
        <w:softHyphen/>
        <w:t>í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éi dung cña tõng kho¶n nªu trªn nh</w:t>
        <w:softHyphen/>
        <w:t xml:space="preserve"> sau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chi phÝ liªn quan trùc tiÕp ®Õn viÖc thùc hiÖn c«ng t¸c kh¶o s¸t x©y dùng, nh</w:t>
        <w:softHyphen/>
        <w:t>: chi phÝ vËt liÖu, chi phÝ nh©n c«ng, chi phÝ sö dông m¸y thi c«ng.</w:t>
      </w:r>
    </w:p>
    <w:p>
      <w:pPr>
        <w:pStyle w:val="Normal"/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ô thÓ cña chi phÝ nµy l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>îng c«ng t¸c kh¶o s¸t x©y dùng. Chi phÝ vËt liÖu kh«ng bao gåm thuÕ gi¸ trÞ gia t¨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cña kü s</w:t>
        <w:softHyphen/>
        <w:t>, c«ng nh©n trùc tiÕp ®Ó thùc hiÖn vµ hoµn thµnh mét khèi l</w:t>
        <w:softHyphen/>
        <w:t>îng c«ng t¸c kh¶o s¸t x©y dùng. Chi phÝ nh©n c«ng bao gå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iÒn l</w:t>
        <w:softHyphen/>
        <w:t>¬ng ngµy c«ng bao gåm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</w:t>
        <w:softHyphen/>
        <w:t>¬ng c¬ b¶n: TÝnh theo b¶ng l</w:t>
        <w:softHyphen/>
        <w:t>¬ng A.1- Nhãm II, thang l</w:t>
        <w:softHyphen/>
        <w:t>¬ng 7 bËc môc 8.1 - X©y dùng c¬ b¶n vµ tiÒn l</w:t>
        <w:softHyphen/>
        <w:t>¬ng kü s</w:t>
        <w:softHyphen/>
        <w:t xml:space="preserve"> tÝnh theo b¶ng l</w:t>
        <w:softHyphen/>
        <w:t>¬ng viªn chøc chuyªn m«n, nghiÖp vô (thang l</w:t>
        <w:softHyphen/>
        <w:t>¬ng 8 bËc) ë c¸c c«ng ty nhµ n</w:t>
        <w:softHyphen/>
        <w:t>íc (ban hµnh theo NghÞ ®Þnh sè 205/2004N§-CP ngµy 14/12/2004 cña ChÝnh phñ). Vµ nghÞ ®Þnh sè 118/2005/N§-CP ngµy 15/9/2005 cña ChÝnh phñ vÒ viÖc ®iÒu chØnh møc l</w:t>
        <w:softHyphen/>
        <w:t>¬ng tèi thiÓu lµ 350.000®/th¸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 kh¶o s¸t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kh«ng æn ®Þnh s¶n xuÊt</w:t>
        <w:tab/>
        <w:t>:</w:t>
        <w:tab/>
        <w:t>10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sö dông m¸y thi c«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khÊu hao, b¶o d</w:t>
        <w:softHyphen/>
        <w:t>ìng, söa ch÷a m¸y, chi phÝ kh¸c cña m¸y vµ chi phÝ nhiªn liÖu sö dông m¸y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nhiªn liÖu (®éng lùc) tÝnh to¸n trong gi¸ ca m¸y (gi¸ ch</w:t>
        <w:softHyphen/>
        <w:t>a bao gåm thuÕ VAT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X¨ng A90: 9.048®/lÝt; dÇu Diezel: 8.315®/lÝt; Dçu Mazót: 6.017®/lÝt; §iÖn: 895®/kw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o ho¹t ®éng cña bé m¸y qu¶n lý gåm: l</w:t>
        <w:softHyphen/>
        <w:t>¬ng, b¶o hiÓm x· héi, ph</w:t>
        <w:softHyphen/>
        <w:t>¬ng tiÖn lµm viÖc, båi d</w:t>
        <w:softHyphen/>
        <w:t>ìng nghiÖp vô v.v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phôc vô c«ng nh©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phôc vô thi c«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kh¸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tû lÖ chi phÝ qu¶n lý theo lo¹i c«ng t¸c kh¶o s¸t x©y dùng tÝnh b»ng 70% trªn chi phÝ nh©n c«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 xml:space="preserve">íc: </w:t>
      </w:r>
      <w:r>
        <w:rPr>
          <w:rFonts w:cs="VnTime" w:ascii="VnTime" w:hAnsi="VnTime"/>
          <w:color w:val="000000"/>
        </w:rPr>
        <w:t>TÝnh theo quy ®Þnh hiÖn hµnh b»ng 6% gi¸ thµnh kh¶o s¸t x©y dù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¬n gi¸ kh¶o s¸t (§¬n gi¸ tæng hîp) ®</w:t>
        <w:softHyphen/>
        <w:t>îc tÝnh to¸n theo c«ng thøc sau:</w:t>
      </w:r>
    </w:p>
    <w:p>
      <w:pPr>
        <w:pStyle w:val="Normal"/>
        <w:jc w:val="center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Gi = (Cti + Pi) x (1 + Lt)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rong ®ã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nTime" w:ascii="VnTime" w:hAnsi="VnTime"/>
          <w:b/>
          <w:color w:val="000000"/>
        </w:rPr>
        <w:t>Gi</w:t>
      </w:r>
      <w:r>
        <w:rPr>
          <w:rFonts w:cs="VnTime" w:ascii="VnTime" w:hAnsi="VnTime"/>
          <w:color w:val="000000"/>
        </w:rPr>
        <w:t xml:space="preserve"> : §¬n gi¸ lo¹i c«ng viÖc kh¶o s¸t 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nTime" w:ascii="VnTime" w:hAnsi="VnTime"/>
          <w:b/>
          <w:color w:val="000000"/>
        </w:rPr>
        <w:t>Cti</w:t>
      </w:r>
      <w:r>
        <w:rPr>
          <w:rFonts w:cs="VnTime" w:ascii="VnTime" w:hAnsi="VnTime"/>
          <w:color w:val="000000"/>
        </w:rPr>
        <w:t>: Chi phÝ trùc tiÕp cho mét ®¬n vÞ khèi l</w:t>
        <w:softHyphen/>
        <w:t>îng c«ng viÖc kh¶o s¸t 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nTime" w:ascii="VnTime" w:hAnsi="VnTime"/>
          <w:b/>
          <w:color w:val="000000"/>
        </w:rPr>
        <w:t>Pi</w:t>
      </w:r>
      <w:r>
        <w:rPr>
          <w:rFonts w:cs="VnTime" w:ascii="VnTime" w:hAnsi="VnTime"/>
          <w:color w:val="000000"/>
        </w:rPr>
        <w:t xml:space="preserve"> : Chi phÝ chung cho mét ®¬n vÞ khèi l</w:t>
        <w:softHyphen/>
        <w:t>îng c«ng viÖc kh¶o s¸t i.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Lt</w:t>
      </w:r>
      <w:r>
        <w:rPr>
          <w:rFonts w:cs="VnTime" w:ascii="VnTime" w:hAnsi="VnTime"/>
          <w:color w:val="000000"/>
        </w:rPr>
        <w:t xml:space="preserve"> : Tû lÖ thu nhËp chÞu thuÕ tÝnh tr</w:t>
        <w:softHyphen/>
        <w:t>íc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ch</w:t>
        <w:softHyphen/>
        <w:t>a tÝnh trong ®¬n gi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lËp ph</w:t>
        <w:softHyphen/>
        <w:t>¬ng ¸n, b¸o c¸o kÕt qu¶ kh¶o s¸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lËp ph</w:t>
        <w:softHyphen/>
        <w:t>¬ng ¸n vµ viÕt b¸o c¸o kh¶o s¸t x©y dùng ®</w:t>
        <w:softHyphen/>
        <w:t>îc tÝnh b»ng 5% theo gi¸ trÞ cña tæng khèi l</w:t>
        <w:softHyphen/>
        <w:t>îng cña tõng lo¹i c«ng viÖc kh¶o s¸t nh©n víi gi¸ cña tõng lo¹i c«ng viÖc kh¶o s¸t t</w:t>
        <w:softHyphen/>
        <w:t>¬ng ø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ç ë t¹m thêi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 Chi phÝ chç ë t¹m thêi ®</w:t>
        <w:softHyphen/>
        <w:t>îc tÝnh b»ng 5% theo gi¸ trÞ cña tæng khèi l</w:t>
        <w:softHyphen/>
        <w:t>îng cña tõng lo¹i c«ng viÖc kh¶o s¸t nh©n víi ®¬n gi¸ cña tõng lo¹i c«ng viÖc kh¶o s¸t t</w:t>
        <w:softHyphen/>
        <w:t>¬ng ø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uÕ gi¸ trÞ gia t¨ng</w:t>
      </w:r>
      <w:r>
        <w:rPr>
          <w:rFonts w:cs="VnTime" w:ascii="VnTime" w:hAnsi="VnTime"/>
          <w:color w:val="000000"/>
        </w:rPr>
        <w:t>: thuÕ gi¸ trÞ gia t¨ng cña c«ng viÖc kh¶o s¸t x©y dùng theo quy ®Þnh hiÖn hµnh.</w:t>
      </w:r>
    </w:p>
    <w:p>
      <w:pPr>
        <w:pStyle w:val="Normal"/>
        <w:tabs>
          <w:tab w:val="left" w:pos="7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7:00Z</dcterms:created>
  <dc:creator>User</dc:creator>
  <dc:description/>
  <cp:keywords/>
  <dc:language>en-US</dc:language>
  <cp:lastModifiedBy>User</cp:lastModifiedBy>
  <dcterms:modified xsi:type="dcterms:W3CDTF">2008-03-22T02:47:00Z</dcterms:modified>
  <cp:revision>18</cp:revision>
  <dc:subject/>
  <dc:title>THUYÕT MINH Vµ h­íng dÉn ¸p dông</dc:title>
</cp:coreProperties>
</file>